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Motive die Beziehung einzugehen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chae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Er ist mitten in der Pubertät </w:t>
      </w:r>
      <w:r>
        <w:rPr>
          <w:rFonts w:eastAsia="Wingdings" w:cs="Wingdings" w:ascii="Wingdings" w:hAnsi="Wingdings"/>
        </w:rPr>
        <w:t></w:t>
      </w:r>
      <w:r>
        <w:rPr/>
        <w:t xml:space="preserve"> wachsendes Interesse an Frauen (Neugier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r fühlt sich von ihr körperliche angezog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Bei Hanna bekommt er die Fürsorge und Geborgenheit, die er zu Hause vermiss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Unterstützung bei der alterstypischen Ablösung von der Herkunftsfamil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nn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Sie kann die Mutterrolle ausleben, die sie nie gehabt ha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Sie hat endlich eine kleine Famil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Sie ist es von der Arbeit im KZ gewohnt Andere zu dominieren </w:t>
      </w:r>
      <w:r>
        <w:rPr>
          <w:rFonts w:eastAsia="Wingdings" w:cs="Wingdings" w:ascii="Wingdings" w:hAnsi="Wingdings"/>
        </w:rPr>
        <w:t></w:t>
      </w:r>
      <w:r>
        <w:rPr/>
        <w:t xml:space="preserve"> ist nur glücklich wenn sie Andere dominieren kann </w:t>
      </w:r>
      <w:r>
        <w:rPr>
          <w:rFonts w:eastAsia="Wingdings" w:cs="Wingdings" w:ascii="Wingdings" w:hAnsi="Wingdings"/>
        </w:rPr>
        <w:t></w:t>
      </w:r>
      <w:r>
        <w:rPr/>
        <w:t xml:space="preserve"> lebt dieses Bedürfnis an Michael au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Indem sie Michael unterdrückt, kann sie sich ihr eigenes Selbstwertegefühl steigern und ihre Schwäche überspiel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Befriedigung sexueller Bedürfniss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In Michael hat sie einen neuen Vorleser gefunden </w:t>
      </w:r>
      <w:r>
        <w:rPr>
          <w:rFonts w:eastAsia="Wingdings" w:cs="Wingdings" w:ascii="Wingdings" w:hAnsi="Wingdings"/>
        </w:rPr>
        <w:t></w:t>
      </w:r>
      <w:r>
        <w:rPr/>
        <w:t xml:space="preserve"> Zugang zu Büchern, die sie so sehr faszinier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Jeder Mensch braucht eine Bezugsperson. Hanna hat diesen Schritt bisher gescheut, weil sie immer für ihre Vergangenheit angeklagt wurde. In Michael hat sie jemanden gefunden, der sie nicht anklagt.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Sie sucht einen Ruhepool in ihrem Le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50"/>
        <w:szCs w:val="5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 3" w:hAnsi="Wingdings 3" w:cs="Wingdings 3"/>
      <w:color w:val="000000"/>
      <w:sz w:val="50"/>
      <w:szCs w:val="5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20:00Z</dcterms:created>
  <dc:creator>Hinten</dc:creator>
  <dc:description/>
  <cp:keywords/>
  <dc:language>en-US</dc:language>
  <cp:lastModifiedBy>Hinten</cp:lastModifiedBy>
  <dcterms:modified xsi:type="dcterms:W3CDTF">2007-10-29T14:20:00Z</dcterms:modified>
  <cp:revision>9</cp:revision>
  <dc:subject/>
  <dc:title/>
</cp:coreProperties>
</file>